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9075</wp:posOffset>
            </wp:positionV>
            <wp:extent cx="613410" cy="72453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7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/>
            </w:pPr>
            <w:r>
              <w:rPr>
                <w:sz w:val="28"/>
                <w:szCs w:val="28"/>
              </w:rPr>
              <w:t>15 февраля 2013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/1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 тариф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от 25 декабря 2012 года № 87/75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становлении цен (тарифов) на электрическую энергию (мощность), отпускаемую гарантирующим поставщиком ОАО «Дальневосточная энергетическая компания» (филиал «Дальэнергосбыт») другому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рующему  поставщику  ОАО «Электросеть» г. Арсеньев, функционирующих на территориях, не объединенных в ценовые зоны оптового рын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   от 30 декабря 2012 года № 1482 «О внесении изменений в акты Правительства Российской Федерации по вопросам изменения процедуры смены гарантирующих поставщиков»,</w:t>
      </w:r>
      <w:r>
        <w:rPr/>
        <w:t xml:space="preserve"> </w:t>
      </w:r>
      <w:r>
        <w:rPr>
          <w:sz w:val="28"/>
          <w:szCs w:val="28"/>
        </w:rPr>
        <w:t>Положением о департаменте по тарифам Приморского края, утвержденным постановлением Администрации Приморского края  от 06 августа 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департамента по тарифам Приморского от 25 декабря 2012 года № 87/75 «Об установлении цен (тарифов) на электрическую энергию (мощность), отпускаемую гарантирующим поставщиком ОАО «Дальневосточная энергетическая компания» (филиал «Дальэнергосбыт») другому гарантирующему  поставщику  ОАО «Электросеть» г. Арсеньев, функционирующих на территориях, не объединенных в ценовые зоны оптового рынка» (далее - постановление), заменив в пункте 1 слова «приложениям № 1 и № 2» словами «приложению (прилагается)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е № 1 (Цены (тарифы) на электрическую энергию (мощность), отпускаемую гарантирующим поставщиком                     ОАО «Дальневосточная энергетическая компания» (филиал «Дальэнергосбыт») другому гарантирующему поставщику ОАО «Электросеть» г. Арсеньев, функционирующих на территориях, не объединенных в ценовые зоны оптового рынка с 01.01.2013 г. по 30.06.2013 г.) к постановлению, изложив его в новой редакции (прилагается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(Цены (тарифы) на электрическую энергию (мощность), отпускаемую гарантирующим поставщиком ОАО «Дальневосточная энергетическая компания» (филиал «Дальэнергосбыт») другому гарантирующему поставщику ОАО «Электросеть» г. Арсеньев, функционирующих на территориях, не объединенных в ценовые зоны оптового рынка с 01.07.2013 г. по 31.12.2013 г.) к постановлению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по тарифам</w:t>
      </w:r>
    </w:p>
    <w:p>
      <w:pPr>
        <w:pStyle w:val="ConsPlusNormal"/>
        <w:widowControl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widowControl/>
        <w:ind w:left="56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февраля 2013 года № 10/10</w:t>
      </w:r>
    </w:p>
    <w:p>
      <w:pPr>
        <w:pStyle w:val="ConsPlusNormal"/>
        <w:widowControl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(тарифы) на электрическую энергию (мощность), отпускаемую гарантирующим поставщиком ОАО «Дальневосточная энергетическая компания» (филиал «Дальэнергосбыт») другому гарантирующему поставщику ОАО «Электросеть» г. Арсеньев, функционирующих на территориях, не объединенных в ценовые зоны оптового рынка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4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41"/>
        <w:gridCol w:w="1163"/>
        <w:gridCol w:w="817"/>
        <w:gridCol w:w="900"/>
        <w:gridCol w:w="851"/>
        <w:gridCol w:w="769"/>
        <w:gridCol w:w="783"/>
        <w:gridCol w:w="783"/>
        <w:gridCol w:w="783"/>
        <w:gridCol w:w="783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изации   </w:t>
              <w:br/>
              <w:t>(тарифы с разбивкой по ставкам и дифференциацией по зонам  суток)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>измерения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лугод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ы напряжения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ы напряжения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-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-I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-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-I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  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МВт·ч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7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руб./МВт·ч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,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19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1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7</w:t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 единицы  </w:t>
              <w:br/>
              <w:t xml:space="preserve">электрической энергии     </w:t>
              <w:br/>
              <w:t xml:space="preserve">(мощности)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руб./МВт·ч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раструктурные платежи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МВт·ч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ытовая надбавка       </w:t>
              <w:br/>
              <w:t xml:space="preserve">гарантирующего поставщика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МВт·ч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1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10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хставочный  тариф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10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средневзвешенной    </w:t>
              <w:br/>
              <w:t xml:space="preserve">стоимости единицы       </w:t>
              <w:br/>
              <w:t xml:space="preserve">электрической         </w:t>
              <w:br/>
              <w:t xml:space="preserve">расчетной мощности   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руб./МВт·мес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15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415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415,7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415,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29,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29,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29,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29,32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средневзвешенной    </w:t>
              <w:br/>
              <w:t xml:space="preserve">стоимости единицы       </w:t>
              <w:br/>
              <w:t xml:space="preserve">электроэнергии     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руб./МВт·ч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99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10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      электрической энергии     (мощности)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ая ставка на содержание  </w:t>
              <w:br/>
              <w:t xml:space="preserve">электрических сетей   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руб./МВт·мес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ая ставка на оплату    </w:t>
              <w:br/>
              <w:t xml:space="preserve">технологического расхода   </w:t>
              <w:br/>
              <w:t xml:space="preserve">(потерь) электроэнергии 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руб./МВт·ч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раструктурные платежи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МВт·ч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 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ытовая надбавка       </w:t>
              <w:br/>
              <w:t xml:space="preserve">гарантирующего поставщик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Вт·мес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руб./МВт·ч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Г.Н. 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7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07:00Z</dcterms:created>
  <dc:creator>Admin</dc:creator>
  <dc:description/>
  <cp:keywords/>
  <dc:language>en-US</dc:language>
  <cp:lastModifiedBy>Admin</cp:lastModifiedBy>
  <dcterms:modified xsi:type="dcterms:W3CDTF">2013-06-28T00:07:00Z</dcterms:modified>
  <cp:revision>2</cp:revision>
  <dc:subject/>
  <dc:title/>
</cp:coreProperties>
</file>